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Oficiální výsledky Pecka kro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cka 17. 6. 2015 – 8. roční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Předškoláci 1 (2011 a mladší – 100 m):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1. Filip Podlipný – LOB Nová Paka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2. Karel Černý – MŠ Pec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3. Vilém Suk – Bukovi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4. Marek Beneš – MŠ Pecka</w:t>
      </w:r>
    </w:p>
    <w:p>
      <w:pPr>
        <w:pStyle w:val="Normal"/>
        <w:rPr>
          <w:b/>
          <w:b/>
        </w:rPr>
      </w:pPr>
      <w:r>
        <w:rPr>
          <w:b/>
        </w:rPr>
        <w:t>Předškolačky 1 (2011 a mladší – 100 m)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Nikola Jenčková - Jičí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2. Johanka Zvercová – Bukovi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3. Emma Háková – Sokol Studene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4. Anežka Möhvaldová - Benecko</w:t>
      </w:r>
    </w:p>
    <w:p>
      <w:pPr>
        <w:pStyle w:val="Normal"/>
        <w:rPr>
          <w:b/>
          <w:b/>
        </w:rPr>
      </w:pPr>
      <w:r>
        <w:rPr>
          <w:b/>
        </w:rPr>
        <w:t xml:space="preserve">Předškoláci 2 (2009 – 2010 – 100 m):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Jakub Janiš – Hradec Králové</w:t>
      </w:r>
    </w:p>
    <w:p>
      <w:pPr>
        <w:pStyle w:val="Normal"/>
        <w:ind w:left="1416" w:hanging="0"/>
        <w:rPr/>
      </w:pPr>
      <w:r>
        <w:rPr>
          <w:b/>
        </w:rPr>
        <w:t xml:space="preserve">  </w:t>
      </w:r>
      <w:r>
        <w:rPr>
          <w:b/>
        </w:rPr>
        <w:t>2. Václav Pochop – Sokol Studene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3. Lukáš Jakubský – Pec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4. Dominik Erlebach – Beneck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5. Martin Doucha – Beneck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6. Dominik Jirásko – Pec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7. Antonín Plecháč – Pecka</w:t>
      </w:r>
    </w:p>
    <w:p>
      <w:pPr>
        <w:pStyle w:val="Normal"/>
        <w:rPr/>
      </w:pPr>
      <w:r>
        <w:rPr>
          <w:b/>
        </w:rPr>
        <w:tab/>
        <w:tab/>
        <w:t xml:space="preserve">  8. Filip Tryzna – Beneck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9. Václav Rubáš – Pecka</w:t>
      </w:r>
    </w:p>
    <w:p>
      <w:pPr>
        <w:pStyle w:val="Normal"/>
        <w:rPr/>
      </w:pPr>
      <w:r>
        <w:rPr>
          <w:b/>
        </w:rPr>
        <w:tab/>
        <w:tab/>
        <w:t xml:space="preserve">  10. Václav Černý – Pec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11. František Buriánek – Pec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12. Vojtěch Kordula – Pec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13. Jan Bezstarosti – Pec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14. Sebastian Kohn – Beneck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15. Marek Lukeš - P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edškolačky 2 (2009 – 2010 – 100 m):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Natálka Machková - Pec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2. Zuzana Mrázová - Beneck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3. Blanka Jindřišková –  Benecko</w:t>
      </w:r>
    </w:p>
    <w:p>
      <w:pPr>
        <w:pStyle w:val="Normal"/>
        <w:rPr/>
      </w:pPr>
      <w:r>
        <w:rPr>
          <w:b/>
        </w:rPr>
        <w:tab/>
        <w:tab/>
        <w:t xml:space="preserve">    4. Barbora Háková – Sokol Studenec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5.Vendulka Möhvaldová – Beneck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6. Zuzka Drábková – Peck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 xml:space="preserve">    7. Aneta Drmlová – Sklenaři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8. Nela Kuchtová – Pecka</w:t>
      </w:r>
    </w:p>
    <w:p>
      <w:pPr>
        <w:pStyle w:val="Normal"/>
        <w:rPr/>
      </w:pPr>
      <w:r>
        <w:rPr>
          <w:b/>
        </w:rPr>
        <w:tab/>
        <w:tab/>
        <w:t xml:space="preserve">    9.Aneta Zahradníková - Pecka</w:t>
      </w:r>
    </w:p>
    <w:p>
      <w:pPr>
        <w:pStyle w:val="Normal"/>
        <w:rPr>
          <w:b/>
          <w:b/>
        </w:rPr>
      </w:pPr>
      <w:r>
        <w:rPr>
          <w:b/>
        </w:rPr>
        <w:t>Celkem startovalo 32 předškolá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jmladší žákyně (2006 – 2008) – 350 metrů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arolína Pavlová – Sokol Studenec – 1:09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etra Brožová – Sokol Studenec – 1:10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Bára Chrástová – Sokol Studenec – 1: 13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atricie Stuchlíková – Pecka – 1:30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Eliška Dlouhá – Pecka – 1:36</w:t>
      </w:r>
    </w:p>
    <w:p>
      <w:pPr>
        <w:pStyle w:val="Normal"/>
        <w:rPr/>
      </w:pPr>
      <w:r>
        <w:rPr>
          <w:b/>
        </w:rPr>
        <w:t>Nejmladší žáci  (2006 – 2008) – 350 metrů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 Tomáš Jakubský – Pecka – 0:58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2. Karel Krátký - Pecka – 1:04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Matěj Tauchman – Sokol Studenec – 1:06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 Kuba Buriánek - Pecka – 1:12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 Jan Rubáš - Pecka– 1:12,5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 Bohuslav Menčík – 1:13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7. Petr Pochop – Sokol Studenec – 1:14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. Josef Šedivý – Sokol Studenec – 1:15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9. Vojtěch Grafek - Pecka – 1:17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0. Martin Pařízek – Nová Paka - 1:20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1. Jiří Trybenekr –  Pecka – 1: 26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2. Matěj Doucha – Benecko – 1:28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3. Dominik Tryzna – Benecko – 1:32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4. Lukáš Beneš – Pecka – 1:33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Mladší žákyně (2003 – 2005) – 700 metrů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liška Stuchlíková ––Pecka – 2:49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nežka Plotová – Pecka – 3:09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lára Stuchlíková – ZŠ Pecka – 3:11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enisa Machová – Pecka – 3:13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ucie Jedličková – Pecka – 4: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ladší žáci (2003 – 2005) – 700 metrů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Kajetán Suk - Pecka – 2:40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Tomáš Kodym – 3:00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etr Bláha –   Pecka– 3: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ší žákyně (2000 – 2002) – 700 metrů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imona Menčíková – Pecka – 3:3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ikol Machová – Pecka – 3: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rší žáci (2000 – 2002) – 1200 metrů: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Jiří Čermák – TJ Semily – 2:51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Marek Krátký – Pecka – 3:05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Daniel Beneš –  Pecka – 3:13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etr Jůza – Pecka – 3:3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rostenci: (1997 – 1999 – 1200 metrů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ichal Petrlík – AC Rumburk – 2: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rostenky (1997 – 1999 – 1200 metrů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Pavlína Drmlová – Sklenařice – 3:24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ži 1 (1976 – 1996) – 4000 metrů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Míla Honců – SK Nové Město nad Metují – 16:32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Vojtěch Záveský –  Lázně Bělohrad – 16:40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Radek Kahánek – Lázně Bělohrad – 17:44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Jiří Šikola TJ LIAZ Jablonec nad Nisou -  18:00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Martin Háze - Jilemnice – 18,25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Tomáš Hák – Vítězná – 18:26,5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Jakub Skalický – Spartak Vrchlabí – 21:57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Jiří Svatoň –  Hořice – 25: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eny 1 – (1976 – 1996) – 4000 metrů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chaela Patolánová - BŽB – 28:17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avlína Suková – Bukovina – 29: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ži 2 – (1966 – 1975) – 4000 metrů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rantišek Buřil – Vidochov – 17:5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man Skalický – HS Strážný – 18:2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iří Čermák – Smrčí – 19:0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loslav Petrlík – AC Rumburk – 19:3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máš Sehnal – Poděbrady – 23:00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eny 2 – (1966 – 1975) – 4000 metrů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Jana Škorpilová – SC Jičín – 21:04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Jitka Čermáková – Smrčí – 21:28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Jitka Turčínová – BŽB – 28:21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Eva Drmlová – Sklenařice – 28: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ži 3 – (1956 – 1965) – 4000 metrů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Vladimír Vacarda – Slovan Liberec – 18:17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Michal Valenta – Prales Tužín – 19:35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Martin Lelek – Vrchlabí – 20:08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Ivo Brunclík – Slovan Šp. Mlýn – 22:21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Jiří Svatoň –  Hořice  – 27: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eny 4 – (1955 a starší) – 4000 metrů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 Blanka Paulů – Maratónstav Úpice – 20: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ži 4  – (1955 a starší) – 4000 metrů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Jiří Čivrný – Slovan Liberec – 18:33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Jan Kadavý –  Jablonec nad Nisou – 21:43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Václav Šír – Spartak Rokytnice – 22:27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Karel Trejbal –  Ml. Boleslav – 23:07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Stanislav Groh – AC Vrchlabí – 23:32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Ladislav Dvořák –  V. Hamry -  29: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vody se konaly za příjemného běžeckého počasí. Všem účastníkům patří velké uznání za předvedené výkony.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>Pecka 17. 6. 2015, ředitel závodu Pavel Vyd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12:00Z</dcterms:created>
  <dc:creator>Pavel</dc:creator>
  <dc:description/>
  <cp:keywords/>
  <dc:language>en-US</dc:language>
  <cp:lastModifiedBy>Pavel</cp:lastModifiedBy>
  <dcterms:modified xsi:type="dcterms:W3CDTF">2015-06-18T19:03:00Z</dcterms:modified>
  <cp:revision>8</cp:revision>
  <dc:subject/>
  <dc:title> Silvestrovský běh Kryštofa Haranta - výsledky</dc:title>
</cp:coreProperties>
</file>